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 xml:space="preserve">Arroyo hondo #190 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>2503299, julio_chapo8@hotmail.com</w:t>
            </w:r>
          </w:p>
        </w:tc>
      </w:tr>
    </w:tbl>
    <w:p>
      <w:pPr>
        <w:pStyle w:val="Nombre"/>
        <w:ind w:right="-159" w:hanging="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4130</wp:posOffset>
            </wp:positionV>
            <wp:extent cx="84074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6" t="16875" r="196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Julio César Valenzuela Sandoval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Estar al pendiente de las necesidades de mis superiores y cumplirlas satisfactoriamente dependiendo de las exigencia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2005-2006</w:t>
              <w:tab/>
              <w:t>Panadería Alma</w:t>
              <w:tab/>
              <w:t>Hermosillo, Son.</w:t>
            </w:r>
          </w:p>
          <w:p>
            <w:pPr>
              <w:pStyle w:val="Cargo"/>
              <w:rPr/>
            </w:pPr>
            <w:r>
              <w:rPr/>
              <w:t>Reposter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Satisfací a mis superiores cumpliendo mis responsabilidades de mi área. 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Innove algunos productos, haciéndolos mas nutritivos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>
                <w:lang w:val="en-US"/>
              </w:rPr>
              <w:t>2004-2007</w:t>
              <w:tab/>
              <w:t>CBTIS #132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ertificado de preparatoria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Titulo de técnico en análisis de los alimentos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 xml:space="preserve">Fui parte del grupo de fútbol americano, del club de fotografía y en la rondall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5:00Z</dcterms:created>
  <dc:creator/>
  <dc:description/>
  <cp:keywords/>
  <dc:language>en-US</dc:language>
  <cp:lastModifiedBy/>
  <cp:lastPrinted>2001-01-03T21:24:00Z</cp:lastPrinted>
  <dcterms:modified xsi:type="dcterms:W3CDTF">2007-10-09T19:15:00Z</dcterms:modified>
  <cp:revision>1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