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078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126" w:hanging="0"/>
        <w:jc w:val="center"/>
        <w:rPr>
          <w:rFonts w:ascii="Kristen ITC" w:hAnsi="Kristen ITC" w:eastAsia="Kristen ITC" w:cs="Kristen ITC"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3657600</wp:posOffset>
            </wp:positionV>
            <wp:extent cx="3126740" cy="3257550"/>
            <wp:effectExtent l="0" t="0" r="0" b="0"/>
            <wp:wrapSquare wrapText="bothSides"/>
            <wp:docPr id="1" name="til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l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114800</wp:posOffset>
            </wp:positionV>
            <wp:extent cx="2044700" cy="482600"/>
            <wp:effectExtent l="0" t="0" r="0" b="0"/>
            <wp:wrapSquare wrapText="bothSides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12700" t="12700" r="1206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cc" stroked="t" o:allowincell="f" style="position:absolute;margin-left:-9pt;margin-top:0pt;width:15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Dama</w:t>
                      </w:r>
                    </w:p>
                  </w:txbxContent>
                </v:textbox>
                <v:path textpathok="t"/>
                <v:textpath on="t" fitshape="t" string="Dama" style="font-family:&quot;Kristen ITC&quot;;font-size:12pt"/>
                <v:fill o:detectmouseclick="t" type="solid" color2="#006633"/>
                <v:stroke color="#ff0066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113665</wp:posOffset>
                </wp:positionV>
                <wp:extent cx="2557145" cy="1208405"/>
                <wp:effectExtent l="48895" t="58420" r="48895" b="730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8600">
                          <a:off x="0" y="0"/>
                          <a:ext cx="2557080" cy="12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Mo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99" stroked="t" o:allowincell="f" style="position:absolute;margin-left:503.95pt;margin-top:-9.05pt;width:201.3pt;height:95.1pt;mso-wrap-style:none;v-text-anchor:middle;rotation:35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Moda</w:t>
                      </w:r>
                    </w:p>
                  </w:txbxContent>
                </v:textbox>
                <v:path textpathok="t"/>
                <v:textpath on="t" fitshape="t" string="Moda" style="font-family:&quot;Kristen ITC&quot;;font-size:12pt"/>
                <v:fill o:detectmouseclick="t" type="solid" color2="#66ff66"/>
                <v:stroke color="#d60093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1574800" cy="2425700"/>
            <wp:effectExtent l="0" t="0" r="0" b="0"/>
            <wp:wrapSquare wrapText="bothSides"/>
            <wp:docPr id="5" name="_545366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545366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943100</wp:posOffset>
            </wp:positionV>
            <wp:extent cx="1257300" cy="2425700"/>
            <wp:effectExtent l="0" t="0" r="0" b="0"/>
            <wp:wrapSquare wrapText="bothSides"/>
            <wp:docPr id="6" name="_54397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54397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15" t="-15" r="128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1574800" cy="2425700"/>
            <wp:effectExtent l="0" t="0" r="0" b="0"/>
            <wp:wrapSquare wrapText="bothSides"/>
            <wp:docPr id="7" name="_54755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54755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color w:val="000080"/>
          <w:sz w:val="36"/>
          <w:szCs w:val="3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828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FA7406"/>
                                <w:lang w:val="en-US"/>
                              </w:rPr>
                              <w:t>1-888-282-6060</w:t>
                              <w:br/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A7406"/>
                                <w:lang w:val="en-US"/>
                              </w:rPr>
                              <w:t>Nordstrom Scottsdale Fashion Square (#380)</w:t>
                            </w:r>
                            <w:r>
                              <w:rPr>
                                <w:rFonts w:cs="Kristen ITC" w:ascii="Kristen ITC" w:hAnsi="Kristen ITC"/>
                                <w:color w:val="FA7406"/>
                                <w:lang w:val="en-US"/>
                              </w:rPr>
                              <w:br/>
                              <w:t>7055 East Camelback Road</w:t>
                              <w:br/>
                              <w:t>Scottsdale, AZ 85251</w:t>
                              <w:br/>
                              <w:t>(480) 946-4111</w:t>
                              <w:br/>
                              <w:t>Nordstrom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6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FA7406"/>
                          <w:lang w:val="en-US"/>
                        </w:rPr>
                        <w:t>1-888-282-6060</w:t>
                        <w:br/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FA7406"/>
                          <w:lang w:val="en-US"/>
                        </w:rPr>
                        <w:t>Nordstrom Scottsdale Fashion Square (#380)</w:t>
                      </w:r>
                      <w:r>
                        <w:rPr>
                          <w:rFonts w:cs="Kristen ITC" w:ascii="Kristen ITC" w:hAnsi="Kristen ITC"/>
                          <w:color w:val="FA7406"/>
                          <w:lang w:val="en-US"/>
                        </w:rPr>
                        <w:br/>
                        <w:t>7055 East Camelback Road</w:t>
                        <w:br/>
                        <w:t>Scottsdale, AZ 85251</w:t>
                        <w:br/>
                        <w:t>(480) 946-4111</w:t>
                        <w:br/>
                        <w:t>Nordstro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26289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99CC"/>
                                <w:sz w:val="36"/>
                                <w:szCs w:val="36"/>
                              </w:rPr>
                              <w:t>OTOÑO-INVIERNO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Kristen ITC" w:ascii="Kristen ITC" w:hAnsi="Kristen ITC"/>
                                <w:color w:val="000080"/>
                                <w:sz w:val="36"/>
                                <w:szCs w:val="3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7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FF99CC"/>
                          <w:sz w:val="36"/>
                          <w:szCs w:val="36"/>
                        </w:rPr>
                        <w:t>OTOÑO-INVIERNO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Kristen ITC" w:ascii="Kristen ITC" w:hAnsi="Kristen ITC"/>
                          <w:color w:val="000080"/>
                          <w:sz w:val="36"/>
                          <w:szCs w:val="36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06" w:hanging="0"/>
        <w:jc w:val="center"/>
        <w:rPr>
          <w:rFonts w:ascii="Kristen ITC" w:hAnsi="Kristen ITC" w:cs="Kristen ITC"/>
          <w:sz w:val="36"/>
          <w:szCs w:val="36"/>
        </w:rPr>
      </w:pPr>
      <w:r>
        <w:rPr>
          <w:rFonts w:eastAsia="Kristen ITC" w:cs="Kristen ITC" w:ascii="Kristen ITC" w:hAnsi="Kristen ITC"/>
          <w:b/>
          <w:sz w:val="56"/>
          <w:szCs w:val="5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3024505</wp:posOffset>
            </wp:positionV>
            <wp:extent cx="1677670" cy="1289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58906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575</wp:posOffset>
            </wp:positionH>
            <wp:positionV relativeFrom="paragraph">
              <wp:posOffset>2115820</wp:posOffset>
            </wp:positionV>
            <wp:extent cx="1631950" cy="1120140"/>
            <wp:effectExtent l="0" t="0" r="0" b="0"/>
            <wp:wrapSquare wrapText="bothSides"/>
            <wp:docPr id="11" name="_547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54780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65923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1216660</wp:posOffset>
            </wp:positionV>
            <wp:extent cx="1530985" cy="930275"/>
            <wp:effectExtent l="0" t="0" r="0" b="0"/>
            <wp:wrapSquare wrapText="bothSides"/>
            <wp:docPr id="12" name="_547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5476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56473" r="-1649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54610" r="36830" b="1066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8200"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ccesorios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-9.05pt;margin-top:9pt;width:197.95pt;height:62.95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ccesorios..</w:t>
                      </w:r>
                    </w:p>
                  </w:txbxContent>
                </v:textbox>
                <v:path textpathok="t"/>
                <v:textpath on="t" fitshape="t" string="Accesorios.." style="font-family:&quot;Kristen ITC&quot;;font-size:12pt"/>
                <v:fill o:detectmouseclick="t" type="solid" color2="#3399ff"/>
                <v:stroke color="#ff6600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1113155" cy="1714500"/>
            <wp:effectExtent l="0" t="0" r="0" b="0"/>
            <wp:wrapSquare wrapText="bothSides"/>
            <wp:docPr id="14" name="_547234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547234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4360</wp:posOffset>
            </wp:positionH>
            <wp:positionV relativeFrom="paragraph">
              <wp:posOffset>2686050</wp:posOffset>
            </wp:positionV>
            <wp:extent cx="751840" cy="1121410"/>
            <wp:effectExtent l="0" t="0" r="0" b="0"/>
            <wp:wrapSquare wrapText="bothSides"/>
            <wp:docPr id="15" name="_550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55037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240" t="5134" r="15369" b="1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0330</wp:posOffset>
            </wp:positionH>
            <wp:positionV relativeFrom="paragraph">
              <wp:posOffset>3870325</wp:posOffset>
            </wp:positionV>
            <wp:extent cx="1737360" cy="2229485"/>
            <wp:effectExtent l="0" t="0" r="0" b="0"/>
            <wp:wrapSquare wrapText="bothSides"/>
            <wp:docPr id="16" name="_550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5506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084705" cy="671195"/>
                <wp:effectExtent l="13335" t="13335" r="10795" b="1143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6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aball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ff" stroked="t" o:allowincell="f" style="position:absolute;margin-left:288pt;margin-top:18pt;width:164.1pt;height:52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aballero</w:t>
                      </w:r>
                    </w:p>
                  </w:txbxContent>
                </v:textbox>
                <v:path textpathok="t"/>
                <v:textpath on="t" fitshape="t" string="Caballero" style="font-family:&quot;Kristen ITC&quot;;font-size:12pt"/>
                <v:fill o:detectmouseclick="t" type="solid" color2="#999900"/>
                <v:stroke color="#0000cc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485900</wp:posOffset>
            </wp:positionV>
            <wp:extent cx="1261745" cy="1943100"/>
            <wp:effectExtent l="0" t="0" r="0" b="0"/>
            <wp:wrapSquare wrapText="bothSides"/>
            <wp:docPr id="18" name="_54904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54904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4229100</wp:posOffset>
            </wp:positionV>
            <wp:extent cx="1260475" cy="1941195"/>
            <wp:effectExtent l="0" t="0" r="0" b="0"/>
            <wp:wrapSquare wrapText="bothSides"/>
            <wp:docPr id="19" name="_54687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54687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Kristen ITC" w:ascii="Kristen ITC" w:hAnsi="Kristen ITC"/>
          <w:sz w:val="56"/>
          <w:szCs w:val="56"/>
        </w:rPr>
        <w:br/>
      </w:r>
      <w:r>
        <w:rPr>
          <w:rFonts w:cs="Kristen ITC" w:ascii="Kristen ITC" w:hAnsi="Kristen ITC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257300" cy="10287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ccesorios metálicos y bolsas de mano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0080"/>
                          <w:sz w:val="28"/>
                          <w:szCs w:val="28"/>
                        </w:rPr>
                        <w:t>Accesorios metálicos y bolsas de mano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306" w:hanging="0"/>
        <w:jc w:val="center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0700</wp:posOffset>
            </wp:positionH>
            <wp:positionV relativeFrom="paragraph">
              <wp:posOffset>1637665</wp:posOffset>
            </wp:positionV>
            <wp:extent cx="1261110" cy="1943100"/>
            <wp:effectExtent l="0" t="0" r="0" b="0"/>
            <wp:wrapSquare wrapText="bothSides"/>
            <wp:docPr id="21" name="_54954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54954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-990600</wp:posOffset>
                </wp:positionV>
                <wp:extent cx="2127250" cy="755650"/>
                <wp:effectExtent l="0" t="47625" r="36195" b="920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8200">
                          <a:off x="0" y="0"/>
                          <a:ext cx="2127240" cy="75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ccesorios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95pt;margin-top:-78.1pt;width:167.45pt;height:59.45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ccesorios..</w:t>
                      </w:r>
                    </w:p>
                  </w:txbxContent>
                </v:textbox>
                <v:path textpathok="t"/>
                <v:textpath on="t" fitshape="t" string="Accesorios.." style="font-family:&quot;Kristen ITC&quot;;font-size:12pt"/>
                <v:fill o:detectmouseclick="t" type="solid" color2="white"/>
                <v:stroke color="#0000cc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266065</wp:posOffset>
            </wp:positionV>
            <wp:extent cx="890270" cy="1371600"/>
            <wp:effectExtent l="0" t="0" r="0" b="0"/>
            <wp:wrapSquare wrapText="bothSides"/>
            <wp:docPr id="23" name="_548214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548214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71290</wp:posOffset>
            </wp:positionH>
            <wp:positionV relativeFrom="paragraph">
              <wp:posOffset>773430</wp:posOffset>
            </wp:positionV>
            <wp:extent cx="1249680" cy="1728470"/>
            <wp:effectExtent l="0" t="0" r="0" b="0"/>
            <wp:wrapSquare wrapText="bothSides"/>
            <wp:docPr id="24" name="_548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54852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0</wp:posOffset>
            </wp:positionH>
            <wp:positionV relativeFrom="paragraph">
              <wp:posOffset>1980565</wp:posOffset>
            </wp:positionV>
            <wp:extent cx="762000" cy="1828800"/>
            <wp:effectExtent l="0" t="0" r="0" b="0"/>
            <wp:wrapSquare wrapText="bothSides"/>
            <wp:docPr id="25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469" t="-15" r="132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9600</wp:posOffset>
            </wp:positionH>
            <wp:positionV relativeFrom="paragraph">
              <wp:posOffset>2666365</wp:posOffset>
            </wp:positionV>
            <wp:extent cx="727710" cy="21717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051" t="-11" r="243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3923665</wp:posOffset>
                </wp:positionV>
                <wp:extent cx="1028700" cy="1600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0080"/>
                              </w:rPr>
                              <w:t>Reloj burbery en colores neutros y corbatas metálicas y azule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08.9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0080"/>
                        </w:rPr>
                        <w:t>Reloj burbery en colores neutros y corbatas metálicas y azul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1078" w:footer="0" w:bottom="899"/>
      <w:pgNumType w:fmt="decimal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nordstrom.com/c/6009718/0~2377475~6008924~6009718?origin=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op.nordstrom.com/?origin=tab-log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op.nordstrom.com/S/2944894/0~6006558~6006559~6007240~6007242?mediumthumbnail=Y&amp;origin=category&amp;searchtype=&amp;pbo=6007242&amp;P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hop.nordstrom.com/S/2944913/0~6006558~6006559~6007240~6007242?mediumthumbnail=Y&amp;origin=category&amp;searchtype=&amp;pbo=6007242&amp;P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hop.nordstrom.com/S/2943349/0~6006558~6006559~6007240~6009080?mediumthumbnail=Y&amp;origin=category&amp;searchtype=&amp;pbo=6009080&amp;P=1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shop.nordstrom.com/S/2949924/0~2376779~6008000~6011858?mediumthumbnail=Y&amp;origin=category&amp;searchtype=&amp;pbo=6011858&amp;P=1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shop.nordstrom.com/S/2902510/0~2376777~2374609~2379181~2379276?mediumthumbnail=Y&amp;origin=category&amp;searchtype=&amp;pbo=2379276&amp;P=1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shop.nordstrom.com/S/2958103/0~2376777~2374609~2379181~6007999?mediumthumbnail=Y&amp;origin=category&amp;searchtype=&amp;pbo=6007999&amp;P=1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shop.nordstrom.com/S/2952179/0~2376777~2374609~2379181~2379276?mediumthumbnail=Y&amp;origin=category&amp;searchtype=&amp;pbo=2379276&amp;P=1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shop.nordstrom.com/S/2957591/0~2376777~2374609~2373966?mediumthumbnail=Y&amp;origin=category&amp;searchtype=&amp;pbo=2373966&amp;P=1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shop.nordstrom.com/S/2921290/0~2376777~2374609~6007418?mediumthumbnail=Y&amp;origin=category&amp;searchtype=&amp;pbo=6007418&amp;P=3" TargetMode="External"/><Relationship Id="rId30" Type="http://schemas.openxmlformats.org/officeDocument/2006/relationships/image" Target="media/image1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1:00Z</dcterms:created>
  <dc:creator>Alumno</dc:creator>
  <dc:description/>
  <cp:keywords/>
  <dc:language>en-US</dc:language>
  <cp:lastModifiedBy>Alumno</cp:lastModifiedBy>
  <dcterms:modified xsi:type="dcterms:W3CDTF">2007-10-16T19:17:00Z</dcterms:modified>
  <cp:revision>1</cp:revision>
  <dc:subject/>
  <dc:title> </dc:title>
</cp:coreProperties>
</file>